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собственника помещ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ам, поставленным на голосование, на общем собрании собственников помещений в многоквартирном доме, расположенном по адресу: г. Екатеринбург, ул. Бажова, дом 68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одимом в форме заочного голосования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либо наименование юр. лица - собственника помеще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, либ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ФИО представителя, действующего от имени собственника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собственник _______________________ № _____, общей площадью ________ кв.м., </w:t>
      </w:r>
    </w:p>
    <w:p>
      <w:pPr>
        <w:pStyle w:val="ConsNonformat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жилого/нежилого помещения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ходящегося в собственности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Nonformat"/>
        <w:spacing w:lineRule="auto" w:line="228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ражает свое решение по вопросам, поставленным на голосование: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80" w:after="0"/>
        <w:ind w:left="360" w:hanging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</w:rPr>
        <w:t>Выбрать способ формирования фонда капитального ремонта на специальном счете, открытом на имя регионального оператора.</w:t>
      </w:r>
    </w:p>
    <w:p>
      <w:pPr>
        <w:pStyle w:val="Normal"/>
        <w:spacing w:before="8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46355</wp:posOffset>
                </wp:positionV>
                <wp:extent cx="351155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3.6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38100</wp:posOffset>
                </wp:positionV>
                <wp:extent cx="351155" cy="16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3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1730</wp:posOffset>
                </wp:positionH>
                <wp:positionV relativeFrom="paragraph">
                  <wp:posOffset>38100</wp:posOffset>
                </wp:positionV>
                <wp:extent cx="351155" cy="169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3pt;mso-position-vertical-relative:text;margin-left:38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</w:rPr>
        <w:t xml:space="preserve">Выбрать кредитную организацию, в которой будет открыт специальный счет:  </w:t>
      </w:r>
      <w:r>
        <w:rPr/>
        <w:t>ОАО «Сбербанк России».</w:t>
      </w:r>
    </w:p>
    <w:p>
      <w:pPr>
        <w:pStyle w:val="ConsNonformat"/>
        <w:ind w:firstLine="70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24460</wp:posOffset>
                </wp:positionV>
                <wp:extent cx="351155" cy="169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8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32715</wp:posOffset>
                </wp:positionV>
                <wp:extent cx="351155" cy="169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4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124460</wp:posOffset>
                </wp:positionV>
                <wp:extent cx="351155" cy="169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8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</w:rPr>
        <w:t>Установить обязательный ежемесячный взнос собственников помещений на капитальный ремонт в минимальном размере, установленном нормативно-правовым актом Правительства Свердловской области</w:t>
      </w:r>
      <w:r>
        <w:rPr>
          <w:b/>
          <w:sz w:val="22"/>
          <w:szCs w:val="22"/>
        </w:rPr>
        <w:t>.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18745</wp:posOffset>
                </wp:positionV>
                <wp:extent cx="351155" cy="169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3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18745</wp:posOffset>
                </wp:positionV>
                <wp:extent cx="351155" cy="1695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3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5220</wp:posOffset>
                </wp:positionH>
                <wp:positionV relativeFrom="paragraph">
                  <wp:posOffset>110490</wp:posOffset>
                </wp:positionV>
                <wp:extent cx="351155" cy="1695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8.7pt;mso-position-vertical-relative:text;margin-left:38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80" w:after="0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4. </w:t>
      </w:r>
      <w:r>
        <w:rPr>
          <w:b/>
        </w:rPr>
        <w:t>Утвердить перечень услуг (работ) по капитальному ремонту общего имущества и сроки их проведения, предусмотренные региональной программой капитального ремонта Свердловской област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48590</wp:posOffset>
                </wp:positionV>
                <wp:extent cx="351155" cy="1695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7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040</wp:posOffset>
                </wp:positionH>
                <wp:positionV relativeFrom="paragraph">
                  <wp:posOffset>108585</wp:posOffset>
                </wp:positionV>
                <wp:extent cx="351155" cy="1695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8.55pt;mso-position-vertical-relative:text;margin-left:21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6490</wp:posOffset>
                </wp:positionH>
                <wp:positionV relativeFrom="paragraph">
                  <wp:posOffset>132080</wp:posOffset>
                </wp:positionV>
                <wp:extent cx="351155" cy="1695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4pt;mso-position-vertical-relative:text;margin-left:38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</w:rPr>
        <w:t>Представлять интересы собственников МКД при взаимодействии с региональным оператором по вопросам проведения капитального ремонта, в т.ч. с правом заключения договора с региональным оператором о формировании фонда капитального ремонта на специальном счете дома уполномочить Директора Управляющей компании ООО «Связь-Инвест» Малмыгина А.Г.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109855</wp:posOffset>
                </wp:positionV>
                <wp:extent cx="351155" cy="1695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8.65pt;mso-position-vertical-relative:text;margin-left:5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075</wp:posOffset>
                </wp:positionH>
                <wp:positionV relativeFrom="paragraph">
                  <wp:posOffset>126365</wp:posOffset>
                </wp:positionV>
                <wp:extent cx="351155" cy="1695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95pt;mso-position-vertical-relative:text;margin-left:2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7280</wp:posOffset>
                </wp:positionH>
                <wp:positionV relativeFrom="paragraph">
                  <wp:posOffset>118110</wp:posOffset>
                </wp:positionV>
                <wp:extent cx="351155" cy="1695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3pt;mso-position-vertical-relative:text;margin-left:3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ыражаю согласие на участие в подсчете голосов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 или НЕТ)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ConsNon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ДАТА</w:t>
        <w:tab/>
        <w:tab/>
        <w:tab/>
        <w:tab/>
        <w:tab/>
        <w:tab/>
        <w:tab/>
        <w:tab/>
        <w:t xml:space="preserve">          ПОДПИСЬ</w:t>
      </w:r>
      <w:r>
        <w:br w:type="page"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собственника помещени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ам, поставленным на голосование, на общем собрании собственников помещений в многоквартирном доме, расположенном по адресу: г. Екатеринбург, ул. Бажова, дом 68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одимом в форме заочного голосования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либо наименование юр. лица - собственника помеще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, либ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ФИО представителя, действующего от имени собственника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собственник _______________________ № _____, общей площадью ________ кв.м., </w:t>
      </w:r>
    </w:p>
    <w:p>
      <w:pPr>
        <w:pStyle w:val="ConsNonformat"/>
        <w:spacing w:lineRule="auto" w:line="22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жилого/нежилого помещения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ходящегося в собственности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Nonformat"/>
        <w:spacing w:lineRule="auto" w:line="228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жает свое решение по вопросам, поставленным на голосование: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Согласование существующих элементов ограждения двора многоквартирных домов № 79, 81, 83 по ул. Кузнечная, № 68 по ул. Бажова, № 20 по ул. Шевченко в виде заборов, калиток с домофонной связью, раздвижных ворот с электроприводами,  шлагбаума и установленных постов охраны (схема прилагается, см. на обороте)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595</wp:posOffset>
                </wp:positionH>
                <wp:positionV relativeFrom="paragraph">
                  <wp:posOffset>135255</wp:posOffset>
                </wp:positionV>
                <wp:extent cx="351155" cy="1695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65pt;mso-position-vertical-relative:text;margin-left:5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35255</wp:posOffset>
                </wp:positionV>
                <wp:extent cx="351155" cy="1695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6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0460</wp:posOffset>
                </wp:positionH>
                <wp:positionV relativeFrom="paragraph">
                  <wp:posOffset>135255</wp:posOffset>
                </wp:positionV>
                <wp:extent cx="351155" cy="1695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65pt;mso-position-vertical-relative:text;margin-left:38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«Правила парковки во дворе ЖК «Бажовский»</w:t>
      </w:r>
      <w:r>
        <w:rPr>
          <w:rFonts w:cs="Times New Roman" w:ascii="Times New Roman" w:hAnsi="Times New Roman"/>
          <w:b/>
          <w:sz w:val="40"/>
          <w:szCs w:val="40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, уполномочить охрану дома требовать от автовладельцев их соблюдения путем вынесения письменных и устных предупреждений, составления Актов о нарушении, а также установления запрета въезда во двор в соответствии с Правилами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595</wp:posOffset>
                </wp:positionH>
                <wp:positionV relativeFrom="paragraph">
                  <wp:posOffset>144780</wp:posOffset>
                </wp:positionV>
                <wp:extent cx="351155" cy="1695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4pt;mso-position-vertical-relative:text;margin-left:5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144780</wp:posOffset>
                </wp:positionV>
                <wp:extent cx="351155" cy="1695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4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144780</wp:posOffset>
                </wp:positionV>
                <wp:extent cx="351155" cy="1695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4pt;mso-position-vertical-relative:text;margin-left:38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ыражаю согласие на участие в подсчете голосов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 или НЕТ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ConsNon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ДАТА</w:t>
        <w:tab/>
        <w:tab/>
        <w:tab/>
        <w:tab/>
        <w:tab/>
        <w:tab/>
        <w:tab/>
        <w:tab/>
        <w:t xml:space="preserve">          ПОДПИСЬ</w:t>
      </w:r>
    </w:p>
    <w:p>
      <w:pPr>
        <w:pStyle w:val="ConsNonformat"/>
        <w:ind w:firstLine="53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Правила парковки во дворе ЖК «Бажовский»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u w:val="single"/>
        </w:rPr>
        <w:t>Для легковых автомобилей собственников</w:t>
      </w:r>
      <w:r>
        <w:rPr>
          <w:b/>
          <w:sz w:val="20"/>
          <w:szCs w:val="20"/>
        </w:rPr>
        <w:t>:</w:t>
      </w:r>
    </w:p>
    <w:p>
      <w:pPr>
        <w:pStyle w:val="Normal"/>
        <w:ind w:right="-296" w:firstLine="540"/>
        <w:jc w:val="both"/>
        <w:rPr/>
      </w:pPr>
      <w:r>
        <w:rPr>
          <w:sz w:val="20"/>
          <w:szCs w:val="20"/>
        </w:rPr>
        <w:t xml:space="preserve">Въезд на территорию двора разрешен при наличии пропуска или документа, подтверждающего право собственности на помещение. Парковка во дворе разрешена с 7-00 до 23-00, но не более чем </w:t>
      </w:r>
      <w:r>
        <w:rPr>
          <w:b/>
          <w:sz w:val="20"/>
          <w:szCs w:val="20"/>
        </w:rPr>
        <w:t>на 2 час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23-00 до 7-00 стоянка запрещена.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ля грузовых автомобилей доставки:</w:t>
      </w:r>
    </w:p>
    <w:p>
      <w:pPr>
        <w:pStyle w:val="Normal"/>
        <w:ind w:right="-296" w:firstLine="540"/>
        <w:jc w:val="both"/>
        <w:rPr/>
      </w:pPr>
      <w:r>
        <w:rPr>
          <w:sz w:val="20"/>
          <w:szCs w:val="20"/>
        </w:rPr>
        <w:t xml:space="preserve">Въезд на территорию двора разрешен только по пропускам, оформленным в службе безопасности с 7-00 до 23-00, но не более чем </w:t>
      </w:r>
      <w:r>
        <w:rPr>
          <w:b/>
          <w:sz w:val="20"/>
          <w:szCs w:val="20"/>
        </w:rPr>
        <w:t>на 2 час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23-00 до 7-00 стоянка запрещена.</w:t>
      </w:r>
    </w:p>
    <w:p>
      <w:pPr>
        <w:pStyle w:val="Normal"/>
        <w:ind w:right="-29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ля автомобилей гостей и работников офисов, магазинов, клиник и пр. нежилых помещений - парковка вне двор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u w:val="single"/>
        </w:rPr>
        <w:t>Для всех автомобилей</w:t>
      </w:r>
      <w:r>
        <w:rPr>
          <w:b/>
          <w:sz w:val="20"/>
          <w:szCs w:val="20"/>
        </w:rPr>
        <w:t>:</w:t>
      </w:r>
    </w:p>
    <w:p>
      <w:pPr>
        <w:pStyle w:val="Normal"/>
        <w:ind w:right="-296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ставить автомобили на газонах, тротуарах, крыше подземного паркинга, на въездах в контейнерные площадки, в обозначенных местах для разворота транспортных средств, напротив съездов с пешеходных дорожек.</w:t>
      </w:r>
    </w:p>
    <w:p>
      <w:pPr>
        <w:pStyle w:val="Normal"/>
        <w:ind w:right="-296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же запрещается оставлять автомобили без присмотра, если они затрудняют проезд других автомобилей по территории двора.</w:t>
      </w:r>
    </w:p>
    <w:p>
      <w:pPr>
        <w:pStyle w:val="Normal"/>
        <w:ind w:right="-296" w:firstLine="540"/>
        <w:jc w:val="both"/>
        <w:rPr/>
      </w:pPr>
      <w:r>
        <w:rPr>
          <w:sz w:val="20"/>
          <w:szCs w:val="20"/>
        </w:rPr>
        <w:t>При нарушении настоящих правил 2 и более раз подряд доступ на территорию двора для нарушивших будет запрещен на срок 2 недели.</w:t>
      </w:r>
    </w:p>
    <w:p>
      <w:pPr>
        <w:pStyle w:val="Normal"/>
        <w:ind w:right="-296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кт нарушения настоящих правил фиксируется составлением Акта с участием представителей собственников.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снятия запрета на въезд во двор нарушивший по истечении двухнедельного сорока предоставляет в службу охраны Акт о нарушении, послуживший основанием для наложения запрета.</w:t>
      </w:r>
      <w:r>
        <w:br w:type="page"/>
      </w:r>
    </w:p>
    <w:p>
      <w:pPr>
        <w:pStyle w:val="ConsNonformat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60235" cy="97840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4:00Z</dcterms:created>
  <dc:creator>Ольга</dc:creator>
  <dc:description/>
  <cp:keywords/>
  <dc:language>en-US</dc:language>
  <cp:lastModifiedBy>Katya</cp:lastModifiedBy>
  <cp:lastPrinted>2014-04-17T10:13:00Z</cp:lastPrinted>
  <dcterms:modified xsi:type="dcterms:W3CDTF">2014-04-21T09:45:00Z</dcterms:modified>
  <cp:revision>3</cp:revision>
  <dc:subject/>
  <dc:title/>
</cp:coreProperties>
</file>